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taff Council Minutes</w:t>
      </w:r>
    </w:p>
    <w:p>
      <w:pPr>
        <w:pStyle w:val="Normal"/>
        <w:jc w:val="center"/>
        <w:rPr/>
      </w:pPr>
      <w:r>
        <w:rPr>
          <w:b/>
          <w:bCs/>
        </w:rPr>
        <w:t>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Max Seymour called the February 20, 2007 meeting of the University Staff Council to order at 2:0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ollowing members were present and welcomed.  </w:t>
      </w:r>
    </w:p>
    <w:p>
      <w:pPr>
        <w:pStyle w:val="Normal"/>
        <w:ind w:left="360" w:hanging="0"/>
        <w:rPr/>
      </w:pPr>
      <w:r>
        <w:rPr/>
        <w:t>Members in attendance wer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          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m Muller, </w:t>
            </w:r>
            <w:r>
              <w:rPr>
                <w:rFonts w:cs="Tahoma" w:ascii="Tahoma" w:hAnsi="Tahoma"/>
                <w:sz w:val="16"/>
                <w:szCs w:val="16"/>
              </w:rPr>
              <w:t>Past President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il Hall         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lsen, Kimberly (vp)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sch, JoAnna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e, Marga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nish, Bill 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lly McCune              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, Kyle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toson, Carolyn  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gan, Michael          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ymour, Max </w:t>
            </w:r>
            <w:r>
              <w:rPr>
                <w:rFonts w:cs="Tahoma" w:ascii="Tahoma" w:hAnsi="Tahoma"/>
                <w:sz w:val="16"/>
                <w:szCs w:val="16"/>
              </w:rPr>
              <w:t>(Presiden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ller, Jack                 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f, Pat                       20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Fred    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k, Yvonne             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son, Kina (secretary)  20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8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Hall made motion to approve January 2007 minutes as read.  Jack Schiller second and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 – Marga Gore reported not much activity other than paying some tuition assistance scholarship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ommittee Reports</w:t>
      </w:r>
    </w:p>
    <w:p>
      <w:pPr>
        <w:pStyle w:val="Normal"/>
        <w:ind w:left="1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uition Assistance – Kina &amp; Yvonne:   </w:t>
      </w:r>
      <w:r>
        <w:rPr>
          <w:bCs/>
        </w:rPr>
        <w:t>Student appreciation banquet will be held Wednesday, April 11, 2007.  Tom Gordon from ARAMARK went down on his prices per plate to $4.99, original was $7.00 per plate.  Had a long discussion on how much to charge for tickets.  V</w:t>
      </w:r>
      <w:r>
        <w:rPr/>
        <w:t xml:space="preserve">oted for $7.00 for student and staff ticket price.  Marga made motion, Shelly McCune made second, vote pass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ff Appreciation </w:t>
      </w:r>
      <w:r>
        <w:rPr/>
        <w:t>–  </w:t>
      </w:r>
      <w:r>
        <w:rPr>
          <w:b/>
          <w:bCs/>
        </w:rPr>
        <w:t xml:space="preserve">Carolyn:  </w:t>
      </w:r>
      <w:r>
        <w:rPr/>
        <w:t>Discussed allowing part-time budgeted employees to be included in the “I Caught You Caring” campaign, which would include teacher assistants and graduate assistants.  Everyone agreed this is a good idea and to include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Relations</w:t>
      </w:r>
      <w:r>
        <w:rPr/>
        <w:t xml:space="preserve"> </w:t>
      </w:r>
      <w:r>
        <w:rPr>
          <w:b/>
          <w:bCs/>
        </w:rPr>
        <w:t xml:space="preserve">– Michael: 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Old Business –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omecoming Door Contest – Max:  </w:t>
      </w:r>
      <w:r>
        <w:rPr/>
        <w:t>Bookstore just had their pizza party and will be getting invoice s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ff Development Program – Max:  </w:t>
      </w:r>
      <w:r>
        <w:rPr/>
        <w:t>Those who attended or heard from others said it was a grea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>
          <w:b/>
          <w:bCs/>
        </w:rPr>
        <w:t>Staff Development Committee- meeting changed to Monday, February 26 at 3 p.m. room 211 of 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ff Development Program Idea - </w:t>
      </w:r>
      <w:r>
        <w:rPr/>
        <w:t>Motion by Kyle to allow W.T. professor to proceed with a program similar to staff development but not tied with Staff Council.  Shelly made a second, vote passed.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exans Caring for Texans – </w:t>
      </w:r>
      <w:r>
        <w:rPr/>
        <w:t xml:space="preserve">Per Dr. O’Brien wants to continue selecting person from Employee of the Mont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ther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helly asked about updating the website.</w:t>
      </w:r>
    </w:p>
    <w:p>
      <w:pPr>
        <w:pStyle w:val="Normal"/>
        <w:numPr>
          <w:ilvl w:val="0"/>
          <w:numId w:val="6"/>
        </w:numPr>
        <w:rPr/>
      </w:pPr>
      <w:r>
        <w:rPr/>
        <w:t>Marga suggests a summer fund raiser.</w:t>
      </w:r>
    </w:p>
    <w:p>
      <w:pPr>
        <w:pStyle w:val="Normal"/>
        <w:ind w:left="1909" w:hanging="0"/>
        <w:rPr/>
      </w:pPr>
      <w:r>
        <w:rPr/>
      </w:r>
    </w:p>
    <w:p>
      <w:pPr>
        <w:pStyle w:val="Normal"/>
        <w:rPr/>
      </w:pPr>
      <w:r>
        <w:rPr/>
        <w:t>Meeting adjourned by Jack at 2:47 p.m. Yvonne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Next meeting:  Tuesday, March 20, 2007, 2:00 p.m., JBK Roo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Kina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9"/>
        </w:tabs>
        <w:ind w:left="22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69"/>
        </w:tabs>
        <w:ind w:left="22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0:00Z</dcterms:created>
  <dc:creator>Kina Wilson</dc:creator>
  <dc:description/>
  <cp:keywords/>
  <dc:language>en-US</dc:language>
  <cp:lastModifiedBy>Kina Wilson</cp:lastModifiedBy>
  <cp:lastPrinted>2007-02-20T15:47:00Z</cp:lastPrinted>
  <dcterms:modified xsi:type="dcterms:W3CDTF">2007-04-27T18:20:00Z</dcterms:modified>
  <cp:revision>2</cp:revision>
  <dc:subject/>
  <dc:title>University Staff Council Minutes</dc:title>
</cp:coreProperties>
</file>